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: 01258 872011 E-mail: Shillingstone@dorset-aptc.gov.u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August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th July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Road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ind w:left="108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CC response re closures planning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ind w:left="108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king at the Cro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approve cheques for payment as per schedule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refurbishment proposal progre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4:00Z</dcterms:created>
  <dc:creator>Shillingstone PC</dc:creator>
  <dc:description/>
  <cp:keywords/>
  <dc:language>en-US</dc:language>
  <cp:lastModifiedBy>Shillingstone</cp:lastModifiedBy>
  <cp:lastPrinted>2018-06-05T15:35:00Z</cp:lastPrinted>
  <dcterms:modified xsi:type="dcterms:W3CDTF">2018-07-24T08:34:00Z</dcterms:modified>
  <cp:revision>2</cp:revision>
  <dc:subject/>
  <dc:title/>
</cp:coreProperties>
</file>